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Motion Pixels</w:t>
      </w:r>
    </w:p>
    <w:p>
      <w:pPr>
        <w:pStyle w:val="Normal"/>
        <w:spacing w:lineRule="auto" w:line="24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Aware Video Player</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Version 3.00</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able of Contents</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Using Aware </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Launching Aware in Windows 3.1 or Windows 3.11</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Launching Aware in Windows 95</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Loading a Video Clip</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MVI Playback Style Configuration</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dvanced Configuration </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Player Options </w:t>
      </w:r>
    </w:p>
    <w:p>
      <w:pPr>
        <w:pStyle w:val="Normal"/>
        <w:tabs>
          <w:tab w:val="clear" w:pos="720"/>
          <w:tab w:val="left" w:pos="5760" w:leader="none"/>
        </w:tabs>
        <w:spacing w:lineRule="auto" w:line="240"/>
        <w:rPr>
          <w:rFonts w:ascii="Times New Roman" w:hAnsi="Times New Roman" w:eastAsia="Times New Roman" w:cs="Times New Roman"/>
        </w:rPr>
      </w:pPr>
      <w:r>
        <w:rPr>
          <w:rFonts w:eastAsia="Times New Roman" w:cs="Times New Roman" w:ascii="Times New Roman" w:hAnsi="Times New Roman"/>
        </w:rPr>
        <w:t>Aware Control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lp Men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u w:val="single"/>
        </w:rPr>
        <w:t>Using A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are is a video player specifically designed for the Motion Pixels codec. There are two versions of Aware, 16-bit and 32-bit.  The 16-bit version of Aware runs under Windows 3.1 and Windows for Workgroups 3.11.  The 32-bit version is designed for the Windows 95and Windows NT operating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e functions described are applicable to the Movie CD Remote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u w:val="single"/>
        </w:rPr>
        <w:t>Launching Aware in Windows 3.1 or Windows for Workgroups 3.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In the Windows Program Manager, select "File", then "Run".</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In the Command Line dialog box, type "C:\MPIXELS\AWARE16.EXE", then click "OK!".</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If Motion Pixels was installed into a different directory, click on the "Browse" button and select the </w:t>
        <w:tab/>
        <w:t>appropriate directory.</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Aware toolbar will pop up.  See the "Loading A Video Clip" section of this documentation for </w:t>
        <w:tab/>
        <w:t>furth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u w:val="single"/>
        </w:rPr>
        <w:t>Launching Aware in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In the Windows 95 taskbar, click on the Start Menu, then select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In the Run dialog box, type "C:\MPIXELS\AWARE32.EXE".  If Motion Pixels has been installed </w:t>
        <w:tab/>
        <w:t>into a different directory, type in the appropriate path and filenam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63" w:dyaOrig="7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pt;height:120.95pt" filled="f" o:ole="">
            <v:imagedata r:id="rId3" o:title=""/>
          </v:shape>
          <o:OLEObject Type="Embed" ProgID="" ShapeID="ole_rId2" DrawAspect="Content" ObjectID="_233831698" r:id="rId2"/>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Aware toolbar will pop up.  See the "Loading A Video Clip" section of this documentation for </w:t>
        <w:tab/>
        <w:t>furth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64" w:dyaOrig="6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5pt;height:53.4pt" filled="f" o:ole="">
            <v:imagedata r:id="rId5" o:title=""/>
          </v:shape>
          <o:OLEObject Type="Embed" ProgID="" ShapeID="ole_rId4" DrawAspect="Content" ObjectID="_484755166" r:id="rId4"/>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oading A Video Cli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8"/>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To load a video clip into the Aware program, select "File" in the toolbar, then "Open Vid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74" w:dyaOrig="8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1pt;height:92.75pt" filled="f" o:ole="">
            <v:imagedata r:id="rId7" o:title=""/>
          </v:shape>
          <o:OLEObject Type="Embed" ProgID="" ShapeID="ole_rId6" DrawAspect="Content" ObjectID="_684701444" r:id="rId6"/>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In the Open dialog box, select the desired video clip from the CD or use "Look In" function to </w:t>
        <w:tab/>
        <w:t xml:space="preserve">browse the directories.  Click on a file with the .AVI file extension. </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69" w:dyaOrig="9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4pt;height:195.95pt" filled="f" o:ole="">
            <v:imagedata r:id="rId9" o:title=""/>
          </v:shape>
          <o:OLEObject Type="Embed" ProgID="" ShapeID="ole_rId8" DrawAspect="Content" ObjectID="_1737996036" r:id="rId8"/>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first frame of the video clip will load into the window.  The filename of the video clip is </w:t>
        <w:tab/>
        <w:t>displayed in the titlebar at the top of the window.  To play the video in the original-sized window,</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ab/>
        <w:t xml:space="preserve">click on the play arrow in the lower left-hand corner or press CTRL+P on the keyboard.  Use the </w:t>
        <w:tab/>
        <w:t xml:space="preserve">slider bar to advance through the video frames.  To play in the video in a window using the Movie </w:t>
        <w:tab/>
        <w:t>CD program, click on the green Play button on the Motion Pixels Remote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object w:dxaOrig="15371" w:dyaOrig="14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05pt;height:230.1pt" filled="f" o:ole="">
            <v:imagedata r:id="rId11" o:title=""/>
          </v:shape>
          <o:OLEObject Type="Embed" ProgID="" ShapeID="ole_rId10" DrawAspect="Content" ObjectID="_458504127" r:id="rId10"/>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video segment can be play directly in a window or in fullscreen mode.  There are several </w:t>
        <w:tab/>
        <w:t xml:space="preserve">playback options available, accessible through the Playback Style dialog box.  To open this dialog </w:t>
        <w:tab/>
        <w:t xml:space="preserve">box, select "File" in the toolbar, then Playback Style or press CTRL+L on the keyboard.  In the </w:t>
        <w:tab/>
        <w:t xml:space="preserve">Movie CD program, click on the Playback Style button on the Motion Pixels Remote Control. </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1" w:dyaOrig="5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05pt;height:92.75pt" filled="f" o:ole="">
            <v:imagedata r:id="rId13" o:title=""/>
          </v:shape>
          <o:OLEObject Type="Embed" ProgID="" ShapeID="ole_rId12" DrawAspect="Content" ObjectID="_1891008932" r:id="rId12"/>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MVI Configuration dialog box contains 13 different options for playing the video in a window </w:t>
        <w:tab/>
        <w:t>or fullscreen.</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62" w:dyaOrig="16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7pt;height:348.85pt" filled="f" o:ole="">
            <v:imagedata r:id="rId15" o:title=""/>
          </v:shape>
          <o:OLEObject Type="Embed" ProgID="" ShapeID="ole_rId14" DrawAspect="Content" ObjectID="_123915444" r:id="rId14"/>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Below is a detailed explanation of the Motion Pixels resizing techniques.  Each resizing technique can be applied to either the fullscreen or windowed enlargement style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default Minimum Fullscreen Resolution is 640x480 pixels.  The default Windowed Enlargement Style is None. The default Fullscreen Enlargement Style is 4x Hicolor Horizontal Line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Windowed Enlargement Styles that are grayed out become available when the desktop color palette is set to 256 color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Any of the Windowed or Fullscreen Enlargement Styles may be used, although some video adapters may not support all playback mode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Motion Pixels (MVI) Playback Style Configuration - Resizing Options</w:t>
      </w:r>
    </w:p>
    <w:p>
      <w:pPr>
        <w:pStyle w:val="Normal"/>
        <w:tabs>
          <w:tab w:val="clear" w:pos="720"/>
          <w:tab w:val="left" w:pos="5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s>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32k\64k (Hicolor) Meth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No Enlargement</w:t>
        <w:tab/>
        <w:tab/>
      </w:r>
      <w:r>
        <w:rPr>
          <w:rFonts w:eastAsia="Times New Roman" w:cs="Times New Roman" w:ascii="Times New Roman" w:hAnsi="Times New Roman"/>
        </w:rPr>
        <w:t>Video retains its original (captured) size.</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ngle Field</w:t>
        <w:tab/>
        <w:tab/>
      </w:r>
      <w:r>
        <w:rPr>
          <w:rFonts w:eastAsia="Times New Roman" w:cs="Times New Roman" w:ascii="Times New Roman" w:hAnsi="Times New Roman"/>
        </w:rPr>
        <w:t xml:space="preserve">Video retains its original size, but odd fields are removed for fastest playback. </w:t>
        <w:tab/>
        <w:tab/>
        <w:tab/>
        <w:t xml:space="preserve">Use this </w:t>
        <w:tab/>
        <w:t>mode on slower computers to improve playback performanc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ide Field Lines</w:t>
        <w:tab/>
        <w:tab/>
      </w:r>
      <w:r>
        <w:rPr>
          <w:rFonts w:eastAsia="Times New Roman" w:cs="Times New Roman" w:ascii="Times New Roman" w:hAnsi="Times New Roman"/>
        </w:rPr>
        <w:t xml:space="preserve">Video plays back at twice the horizontal resolution. This mode is </w:t>
        <w:tab/>
        <w:tab/>
        <w:tab/>
        <w:t>similar to single-field, but doubles the vertical pixel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4x Pixel Enlargement</w:t>
        <w:tab/>
      </w:r>
      <w:r>
        <w:rPr>
          <w:rFonts w:eastAsia="Times New Roman" w:cs="Times New Roman" w:ascii="Times New Roman" w:hAnsi="Times New Roman"/>
        </w:rPr>
        <w:t xml:space="preserve">Video plays back four times its original size in 32,768 colors (regardless of </w:t>
        <w:tab/>
        <w:tab/>
        <w:tab/>
        <w:t>video adapt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4x Horizontal Lines</w:t>
        <w:tab/>
      </w:r>
      <w:r>
        <w:rPr>
          <w:rFonts w:eastAsia="Times New Roman" w:cs="Times New Roman" w:ascii="Times New Roman" w:hAnsi="Times New Roman"/>
        </w:rPr>
        <w:t xml:space="preserve">Video plays back four times its original size in 32,768 colors (regardless of </w:t>
        <w:tab/>
        <w:tab/>
        <w:tab/>
        <w:t>video adapter), providing horizontal color enhancemen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4x Pattern Enlargement</w:t>
        <w:tab/>
      </w:r>
      <w:r>
        <w:rPr>
          <w:rFonts w:eastAsia="Times New Roman" w:cs="Times New Roman" w:ascii="Times New Roman" w:hAnsi="Times New Roman"/>
        </w:rPr>
        <w:t xml:space="preserve">Video plays back four times its original size in 32,768 colors (regardless of </w:t>
        <w:tab/>
        <w:tab/>
        <w:tab/>
        <w:t xml:space="preserve">video adapter).  Antialiasing smoothes an image which contains areas of high </w:t>
        <w:tab/>
        <w:tab/>
        <w:tab/>
        <w:t>contrast.</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9x Pattern Enlargement</w:t>
        <w:tab/>
      </w:r>
      <w:r>
        <w:rPr>
          <w:rFonts w:eastAsia="Times New Roman" w:cs="Times New Roman" w:ascii="Times New Roman" w:hAnsi="Times New Roman"/>
        </w:rPr>
        <w:t>Video plays back nine times its original si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256 Color (Palletized) Method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4x Pattern Enlargement</w:t>
        <w:tab/>
      </w:r>
      <w:r>
        <w:rPr>
          <w:rFonts w:eastAsia="Times New Roman" w:cs="Times New Roman" w:ascii="Times New Roman" w:hAnsi="Times New Roman"/>
        </w:rPr>
        <w:t xml:space="preserve">Video plays back in 256 colors at 4 times its original size with  </w:t>
        <w:tab/>
        <w:tab/>
        <w:tab/>
        <w:t xml:space="preserve">improved playback performance compared to 4xHiColor mode.  Antialiasing </w:t>
        <w:tab/>
        <w:tab/>
        <w:tab/>
        <w:t>smoothes an image which contains areas of high contrast.</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9x Pattern Enlargement</w:t>
        <w:tab/>
      </w:r>
      <w:r>
        <w:rPr>
          <w:rFonts w:eastAsia="Times New Roman" w:cs="Times New Roman" w:ascii="Times New Roman" w:hAnsi="Times New Roman"/>
        </w:rPr>
        <w:t xml:space="preserve">Video plays back in 256 colors at 9 times its original size.  Works well for </w:t>
        <w:tab/>
        <w:tab/>
        <w:tab/>
        <w:t>160x120 video cl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u w:val="single"/>
        </w:rPr>
        <w:t>256 Color (Grayscale) Methods</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o Enlargement</w:t>
        <w:tab/>
        <w:tab/>
      </w:r>
      <w:r>
        <w:rPr>
          <w:rFonts w:eastAsia="Times New Roman" w:cs="Times New Roman" w:ascii="Times New Roman" w:hAnsi="Times New Roman"/>
        </w:rPr>
        <w:t>Video plays back at original size in black and whit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4x Pixel Enlargement</w:t>
        <w:tab/>
      </w:r>
      <w:r>
        <w:rPr>
          <w:rFonts w:eastAsia="Times New Roman" w:cs="Times New Roman" w:ascii="Times New Roman" w:hAnsi="Times New Roman"/>
        </w:rPr>
        <w:t>Video plays back at 4 times original size in black and whit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4x Pattern Enlargement</w:t>
        <w:tab/>
      </w:r>
      <w:r>
        <w:rPr>
          <w:rFonts w:eastAsia="Times New Roman" w:cs="Times New Roman" w:ascii="Times New Roman" w:hAnsi="Times New Roman"/>
        </w:rPr>
        <w:t xml:space="preserve">Video plays back at 4 times original size in black and white.  </w:t>
        <w:tab/>
        <w:tab/>
        <w:tab/>
        <w:t>Antialiasing smoothes an image which contains areas of high contrast.</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9x Pattern Enlargement</w:t>
        <w:tab/>
      </w:r>
      <w:r>
        <w:rPr>
          <w:rFonts w:eastAsia="Times New Roman" w:cs="Times New Roman" w:ascii="Times New Roman" w:hAnsi="Times New Roman"/>
        </w:rPr>
        <w:t>Video plays back at 9 times original size in black and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Use Hardware Scaling (if availab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ardware Scaling</w:t>
      </w:r>
      <w:r>
        <w:rPr>
          <w:rFonts w:eastAsia="Times New Roman" w:cs="Times New Roman" w:ascii="Times New Roman" w:hAnsi="Times New Roman"/>
        </w:rPr>
        <w:tab/>
        <w:t xml:space="preserve">Hardware scaling enables the video window to be resized to any dimensions.  If </w:t>
        <w:tab/>
        <w:tab/>
        <w:tab/>
        <w:t xml:space="preserve">a video adapter (i.e. Weitek) has video acceleration capabilities, the video in a </w:t>
        <w:tab/>
        <w:tab/>
        <w:tab/>
        <w:t xml:space="preserve">window will play much faster.  Checking this option disables all other video </w:t>
        <w:tab/>
        <w:tab/>
        <w:tab/>
        <w:t>resizing techniques in a window.</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clear" w:pos="720"/>
          <w:tab w:val="left" w:pos="5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vance Configuration</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dvanced Options section allows the user to fine-tune the Motion Pixels performance:</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If the video adapter chipset is not known, pressing the "Detect Video Chipset" button will perform a </w:t>
        <w:tab/>
        <w:t xml:space="preserve">diagnostic routine to determine the chipset type.  the "Automatically Detect" option is selected by </w:t>
        <w:tab/>
        <w:t>default.  Under normal circumstances, it will not be necessary to change this setting.</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The "Optimize For No Cache" checkbox should be selected for computers that have 128Kb of level </w:t>
        <w:tab/>
        <w:t>two (L2) cache or les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Disable PCI Check" may be selected to lessen the delay time before the video clip begins to play.  </w:t>
        <w:tab/>
        <w:t xml:space="preserve">The software checks the lower 32Kb of the system BIOS to see if that section of memory can be </w:t>
        <w:tab/>
        <w:t>used for video playback.</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Motion Pixels uses the standard Windows AVI video file format.  Selecting the 'Disable Auto-</w:t>
        <w:tab/>
        <w:t>Resizing"  allows the video to be resized or "stretched" in another application such as Media Player.</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67" w:dyaOrig="18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2pt;height:351.8pt" filled="f" o:ole="">
            <v:imagedata r:id="rId17" o:title=""/>
          </v:shape>
          <o:OLEObject Type="Embed" ProgID="" ShapeID="ole_rId16" DrawAspect="Content" ObjectID="_1586059093" r:id="rId16"/>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Click on "Ok!" when selections are complete to close this dialog box.</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layer Options</w:t>
      </w:r>
    </w:p>
    <w:p>
      <w:pPr>
        <w:pStyle w:val="Normal"/>
        <w:tabs>
          <w:tab w:val="clear" w:pos="720"/>
          <w:tab w:val="left" w:pos="5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7"/>
        </w:numPr>
        <w:tabs>
          <w:tab w:val="clear" w:pos="720"/>
          <w:tab w:val="left" w:pos="0" w:leader="none"/>
          <w:tab w:val="left" w:pos="5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Motion Pixels offers several other options for video playback.  In the "File" menu in the Aware </w:t>
        <w:tab/>
        <w:t xml:space="preserve">toolbar, select "Player Options", click the "Options" button on the Remote Control or press </w:t>
        <w:tab/>
        <w:t>CTRL+T on the keyboard to access the Playback Options.  Click on "OK" when completed.</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1" w:dyaOrig="5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05pt;height:92.75pt" filled="f" o:ole="">
            <v:imagedata r:id="rId19" o:title=""/>
          </v:shape>
          <o:OLEObject Type="Embed" ProgID="" ShapeID="ole_rId18" DrawAspect="Content" ObjectID="_9105894" r:id="rId18"/>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5" w:dyaOrig="155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35pt;height:204.1pt" filled="f" o:ole="">
            <v:imagedata r:id="rId21" o:title=""/>
          </v:shape>
          <o:OLEObject Type="Embed" ProgID="" ShapeID="ole_rId20" DrawAspect="Content" ObjectID="_1893073577" r:id="rId20"/>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Rewind/Fast Forward speed can be adjusted from 2.5 times original speed up to "Fast As Possible Without Skipping Frame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udio can be muted during rewind, fast-forward, or slow-motion function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Replay Video" restarts from the beginning after  the video has played through to the end.</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Always On Top" keeps the video window on top of other open applications, such as a spreadsheet or word processing program.</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Boost Priority" allocates most of the system resources to video playback with other applications open.</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u w:val="single"/>
        </w:rPr>
        <w:t>Aware Control Function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Control Menu in the Aware toolbar accesses the video playback functions.  Each functions has an associated hotkey listed next to it.  In the Movie CD program, click on the associated button on the Remote Control.</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81" w:dyaOrig="25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4pt;height:203.35pt" filled="f" o:ole="">
            <v:imagedata r:id="rId23" o:title=""/>
          </v:shape>
          <o:OLEObject Type="Embed" ProgID="" ShapeID="ole_rId22" DrawAspect="Content" ObjectID="_275105144" r:id="rId22"/>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Play In Window (CTRL+P) - </w:t>
      </w:r>
      <w:r>
        <w:rPr>
          <w:rFonts w:eastAsia="Times New Roman" w:cs="Times New Roman" w:ascii="Times New Roman" w:hAnsi="Times New Roman"/>
        </w:rPr>
        <w:t>Plays the video forward at normal speed in a window.</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Play Fullscreen (CTRL+F) -</w:t>
      </w:r>
      <w:r>
        <w:rPr>
          <w:rFonts w:eastAsia="Times New Roman" w:cs="Times New Roman" w:ascii="Times New Roman" w:hAnsi="Times New Roman"/>
        </w:rPr>
        <w:t xml:space="preserve"> Launches the video in Fullscreen mode according to the Fullscreen Enlargement Style.</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Slow Motion (CTRL +S) -</w:t>
      </w:r>
      <w:r>
        <w:rPr>
          <w:rFonts w:eastAsia="Times New Roman" w:cs="Times New Roman" w:ascii="Times New Roman" w:hAnsi="Times New Roman"/>
        </w:rPr>
        <w:t xml:space="preserve"> Plays the video in a window forward at 1/4 normal speed.</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Stop (ESC) -</w:t>
      </w:r>
      <w:r>
        <w:rPr>
          <w:rFonts w:eastAsia="Times New Roman" w:cs="Times New Roman" w:ascii="Times New Roman" w:hAnsi="Times New Roman"/>
        </w:rPr>
        <w:t xml:space="preserve"> Stops the current playback of the video in a window. </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Minus 1 Frame (&lt;-) -</w:t>
      </w:r>
      <w:r>
        <w:rPr>
          <w:rFonts w:eastAsia="Times New Roman" w:cs="Times New Roman" w:ascii="Times New Roman" w:hAnsi="Times New Roman"/>
        </w:rPr>
        <w:t xml:space="preserve"> Reverses the video in the window backwards one frame at a time.</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Plus 1 Frame (-&gt;) -</w:t>
      </w:r>
      <w:r>
        <w:rPr>
          <w:rFonts w:eastAsia="Times New Roman" w:cs="Times New Roman" w:ascii="Times New Roman" w:hAnsi="Times New Roman"/>
        </w:rPr>
        <w:t xml:space="preserve"> Advances the video in the window forward one frame at a time.</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Minus 15 (PAGEUP) -</w:t>
      </w:r>
      <w:r>
        <w:rPr>
          <w:rFonts w:eastAsia="Times New Roman" w:cs="Times New Roman" w:ascii="Times New Roman" w:hAnsi="Times New Roman"/>
        </w:rPr>
        <w:t xml:space="preserve"> Reverses the video in a window backwards 15 frames (1 second) at a time.</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Plus 15 (PAGEDOWN) -</w:t>
      </w:r>
      <w:r>
        <w:rPr>
          <w:rFonts w:eastAsia="Times New Roman" w:cs="Times New Roman" w:ascii="Times New Roman" w:hAnsi="Times New Roman"/>
        </w:rPr>
        <w:t xml:space="preserve"> Advances the video in a window forward 15 frames (1 second) at a time.</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Goto Start (HOME) -</w:t>
      </w:r>
      <w:r>
        <w:rPr>
          <w:rFonts w:eastAsia="Times New Roman" w:cs="Times New Roman" w:ascii="Times New Roman" w:hAnsi="Times New Roman"/>
        </w:rPr>
        <w:t xml:space="preserve"> Jumps to the first frame of the video in a window.</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Goto End (END) -</w:t>
      </w:r>
      <w:r>
        <w:rPr>
          <w:rFonts w:eastAsia="Times New Roman" w:cs="Times New Roman" w:ascii="Times New Roman" w:hAnsi="Times New Roman"/>
        </w:rPr>
        <w:t xml:space="preserve"> Jumps to the last frame of the video in a window.</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Rewind (CTRL+&lt;-) -</w:t>
      </w:r>
      <w:r>
        <w:rPr>
          <w:rFonts w:eastAsia="Times New Roman" w:cs="Times New Roman" w:ascii="Times New Roman" w:hAnsi="Times New Roman"/>
        </w:rPr>
        <w:t xml:space="preserve"> Reverses the video in a window at the selected rewind/fast-forward speed.</w:t>
      </w:r>
    </w:p>
    <w:p>
      <w:pPr>
        <w:pStyle w:val="Normal"/>
        <w:tabs>
          <w:tab w:val="clear" w:pos="720"/>
          <w:tab w:val="left" w:pos="5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Fast Forward (CTRL+-&gt;) -</w:t>
      </w:r>
      <w:r>
        <w:rPr>
          <w:rFonts w:eastAsia="Times New Roman" w:cs="Times New Roman" w:ascii="Times New Roman" w:hAnsi="Times New Roman"/>
        </w:rPr>
        <w:t xml:space="preserve"> Advances the video in a window at the selected rewind/fast-forward speed.</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GoTo (CTRL+G) -</w:t>
      </w:r>
      <w:r>
        <w:rPr>
          <w:rFonts w:eastAsia="Times New Roman" w:cs="Times New Roman" w:ascii="Times New Roman" w:hAnsi="Times New Roman"/>
        </w:rPr>
        <w:t xml:space="preserve">  The GoTo function displays the Current Time, Movie Length, and desired GoTo Time.  Type in the time that you wish to go to up to the length of the movie.  The time format is HOURS:MINUTES:SECONDS.  It is not necessary to type the colon between the number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 value other than HOURS:MINUTES:SECONDS will go to the number of seconds that number represents.  </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If the value entered is greater than the total length of the movie, the time will jump to the last frame of video.</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5" w:dyaOrig="6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5pt;height:86.8pt" filled="f" o:ole="">
            <v:imagedata r:id="rId25" o:title=""/>
          </v:shape>
          <o:OLEObject Type="Embed" ProgID="" ShapeID="ole_rId24" DrawAspect="Content" ObjectID="_952993127" r:id="rId24"/>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u w:val="single"/>
        </w:rPr>
        <w:t>The Help Menu</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The Help Menu launches the Windows Help File for Aware, as well as Video Status and Player\Codec Versions.</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Contents -</w:t>
      </w:r>
      <w:r>
        <w:rPr>
          <w:rFonts w:eastAsia="Times New Roman" w:cs="Times New Roman" w:ascii="Times New Roman" w:hAnsi="Times New Roman"/>
        </w:rPr>
        <w:t xml:space="preserve"> Click on this menu option to launch the Windows help file for Aware.</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1" w:dyaOrig="11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15pt;height:76.4pt" filled="f" o:ole="">
            <v:imagedata r:id="rId27" o:title=""/>
          </v:shape>
          <o:OLEObject Type="Embed" ProgID="" ShapeID="ole_rId26" DrawAspect="Content" ObjectID="_1022089703" r:id="rId26"/>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Status -</w:t>
      </w:r>
      <w:r>
        <w:rPr>
          <w:rFonts w:eastAsia="Times New Roman" w:cs="Times New Roman" w:ascii="Times New Roman" w:hAnsi="Times New Roman"/>
        </w:rPr>
        <w:t xml:space="preserve"> Indicates if a DCI video driver is ena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3" w:dyaOrig="10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4pt;height:194.45pt" filled="f" o:ole="">
            <v:imagedata r:id="rId29" o:title=""/>
          </v:shape>
          <o:OLEObject Type="Embed" ProgID="" ShapeID="ole_rId28" DrawAspect="Content" ObjectID="_857024033" r:id="rId28"/>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About Player -</w:t>
      </w:r>
      <w:r>
        <w:rPr>
          <w:rFonts w:eastAsia="Times New Roman" w:cs="Times New Roman" w:ascii="Times New Roman" w:hAnsi="Times New Roman"/>
        </w:rPr>
        <w:t xml:space="preserve"> Displays developer information, copyright information, and current version number.</w: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9" w:dyaOrig="7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55pt;height:107.6pt" filled="f" o:ole="">
            <v:imagedata r:id="rId31" o:title=""/>
          </v:shape>
          <o:OLEObject Type="Embed" ProgID="" ShapeID="ole_rId30" DrawAspect="Content" ObjectID="_2079716298" r:id="rId30"/>
        </w:object>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out the Motion Pixels Codec -</w:t>
      </w:r>
      <w:r>
        <w:rPr>
          <w:rFonts w:eastAsia="Times New Roman" w:cs="Times New Roman" w:ascii="Times New Roman" w:hAnsi="Times New Roman"/>
        </w:rPr>
        <w:t xml:space="preserve"> Displays developer information, copyright information, and current version number.</w:t>
        <w:tab/>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rPr>
          <w:rFonts w:ascii="Times New Roman" w:hAnsi="Times New Roman" w:eastAsia="Times New Roman" w:cs="Times New Roman"/>
        </w:rPr>
      </w:pPr>
      <w:r>
        <w:rPr>
          <w:rFonts w:eastAsia="Times New Roman" w:cs="Times New Roman" w:ascii="Times New Roman" w:hAnsi="Times New Roman"/>
        </w:rPr>
        <w:object w:dxaOrig="15379" w:dyaOrig="7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55pt;height:107.6pt" filled="f" o:ole="">
            <v:imagedata r:id="rId33" o:title=""/>
          </v:shape>
          <o:OLEObject Type="Embed" ProgID="" ShapeID="ole_rId32" DrawAspect="Content" ObjectID="_1989729883" r:id="rId32"/>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